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222222"/>
          <w:sz w:val="26"/>
          <w:szCs w:val="26"/>
        </w:rPr>
      </w:pPr>
      <w:r>
        <w:rPr>
          <w:rFonts w:eastAsia="Times New Roman"/>
          <w:b/>
          <w:bCs/>
          <w:color w:val="222222"/>
          <w:sz w:val="26"/>
          <w:szCs w:val="26"/>
        </w:rPr>
        <w:t>Mẫu số 0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34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tổ chức, cá nhân được cấp giấy phép hoạt động dự báo, cảnh báo khí tượng thủy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: …/BC…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ỘNG HÒA XÃ HỘI CHỦ NGHĨA VIỆT 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ộc lập - Tự do - 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, ngày…tháng…năm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222222"/>
          <w:sz w:val="26"/>
          <w:szCs w:val="26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BÁO CÁO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KẾT QUẢ HOẠT ĐỘNG DỰ BÁO, CẢNH BÁO KHÍ TƯỢNG THỦY VĂN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Năm..../ từ năm .... đến năm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 Tên tổ chức, cá nhân: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Giấy phép hoạt động dự báo, cảnh báo khí tượng thủy văn số: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3. Các hoạt động dự báo, cảnh báo khí tượng thủy văn đã thực hiệ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4"/>
        <w:gridCol w:w="1484"/>
        <w:gridCol w:w="1491"/>
        <w:gridCol w:w="1503"/>
        <w:gridCol w:w="1455"/>
      </w:tblGrid>
      <w:tr>
        <w:trPr>
          <w:trHeight w:val="91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ên các hoạt động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ủ đầu t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iá trị đã thực hiện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hời gian thực hiệ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Tôi xin chịu trách nhiệm về toàn bộ nội dung báo cáo này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21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đứng đầu tổ chức/cá nhân xin phép</w:t>
            </w:r>
            <w:r>
              <w:rPr>
                <w:rFonts w:eastAsia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/>
                <w:color w:val="000000"/>
                <w:sz w:val="26"/>
                <w:szCs w:val="26"/>
              </w:rPr>
              <w:t>(Ký tên/đóng dấ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5:00Z</dcterms:created>
  <dc:creator>Quang Hai</dc:creator>
  <dc:description/>
  <dc:language>en-US</dc:language>
  <cp:lastModifiedBy>Quang Hai</cp:lastModifiedBy>
  <dcterms:modified xsi:type="dcterms:W3CDTF">2020-07-09T02:45:00Z</dcterms:modified>
  <cp:revision>1</cp:revision>
  <dc:subject/>
  <dc:title/>
</cp:coreProperties>
</file>