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Mẫu số 05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GIẤY PHÉP HOẠT ĐỘNG DỰ BÁO, CẢNH BÁO KHÍ TƯỢNG THỦY VĂN</w:t>
      </w:r>
      <w:r>
        <w:rPr>
          <w:rFonts w:eastAsia="Times New Roman"/>
          <w:b/>
          <w:bCs/>
          <w:color w:val="000000"/>
          <w:sz w:val="26"/>
          <w:szCs w:val="26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83"/>
        <w:gridCol w:w="4259"/>
      </w:tblGrid>
      <w:tr>
        <w:trPr/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ỘNG HÒA XÃ HỘI CHỦ NGHĨA VIỆT 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IẤY PHÉ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HOẠT ĐỘNG DỰ BÁO, CẢNH BÁO KHÍ TƯỢNG THỦY V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Số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NĂM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Không cho mượn, cho thuê, chuyển nhượng;</w:t>
              <w:br/>
              <w:t>Chỉ hoạt động theo nội dung giấy phép được cấ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trang 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trang 2)</w:t>
            </w:r>
          </w:p>
        </w:tc>
      </w:tr>
      <w:tr>
        <w:trPr/>
        <w:tc>
          <w:tcPr>
            <w:tcW w:w="4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ỘI DUNG GIẤY PHÉ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 Tên, địa chỉ của tổ chức, cá nhân được cấp giấy phép: 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 Phạm vi hoạt động dự báo, cảnh báo: .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. Loại hoạt động dự báo, cảnh báo được cấp phép: 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. Đối tượng cung cấp thông tin dự báo, cảnh báo: ...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. Thời hạn của giấy phép: 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Hà Nội, ngày …tháng …năm…</w:t>
            </w:r>
            <w:r>
              <w:rPr>
                <w:rFonts w:eastAsia="Times New Roman"/>
                <w:color w:val="222222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TÀI NGUYÊN VÀ MÔI TRƯỜNG/</w:t>
              <w:br/>
              <w:t>TM. UBND</w:t>
              <w:br/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a hạn/bổ sung lần thứ nhất: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Hà Nội, ngày.. tháng …năm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TÀI NGUYÊN VÀ MÔI TRƯỜ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M. 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Gia hạn/bổ sung lần thứ hai: 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Hà Nội, ngày …tháng …năm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BỘ TÀI NGUYÊN VÀ MÔI TRƯỜ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TM. 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trang 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222222"/>
                <w:sz w:val="26"/>
                <w:szCs w:val="26"/>
              </w:rPr>
              <w:t> 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trang 4)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 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Giấy phép được in trên giấy có hoa văn, ở giữa là hình Quốc huy, cỡ giấy A4 gập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_______________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vertAlign w:val="superscript"/>
        </w:rPr>
        <w:t>4</w:t>
      </w:r>
      <w:r>
        <w:rPr>
          <w:rFonts w:eastAsia="Times New Roman"/>
          <w:color w:val="000000"/>
          <w:sz w:val="26"/>
          <w:szCs w:val="26"/>
        </w:rPr>
        <w:t>Sửa đổi theo quy định tại Mẫu số 05 của Nghị định số 48/2020/NĐ-CP ngày 15 tháng 4 năm 2020, có hiệu lực thi hành kể từ ngày 01 tháng 6 năm 2020.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  <w:t> </w:t>
      </w:r>
    </w:p>
    <w:p>
      <w:pPr>
        <w:pStyle w:val="Normal"/>
        <w:spacing w:before="0" w:after="200"/>
        <w:rPr>
          <w:rFonts w:eastAsia="Times New Roman"/>
          <w:color w:val="222222"/>
          <w:sz w:val="26"/>
          <w:szCs w:val="26"/>
        </w:rPr>
      </w:pPr>
      <w:r>
        <w:rPr>
          <w:rFonts w:eastAsia="Times New Roman"/>
          <w:color w:val="222222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38:00Z</dcterms:created>
  <dc:creator>Quang Hai</dc:creator>
  <dc:description/>
  <dc:language>en-US</dc:language>
  <cp:lastModifiedBy>Quang Hai</cp:lastModifiedBy>
  <dcterms:modified xsi:type="dcterms:W3CDTF">2020-07-09T02:39:00Z</dcterms:modified>
  <cp:revision>1</cp:revision>
  <dc:subject/>
  <dc:title/>
</cp:coreProperties>
</file>