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Mẫu 02/BTTTT</w:t>
      </w:r>
    </w:p>
    <w:p>
      <w:pPr>
        <w:pStyle w:val="NormalWeb"/>
        <w:spacing w:before="0" w:after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973"/>
      </w:tblGrid>
      <w:tr>
        <w:trPr>
          <w:trHeight w:val="1394" w:hRule="atLeast"/>
        </w:trPr>
        <w:tc>
          <w:tcPr>
            <w:tcW w:w="3630" w:type="dxa"/>
            <w:tcBorders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57505</wp:posOffset>
                      </wp:positionV>
                      <wp:extent cx="7620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28.15pt" to="114.55pt,28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20"/>
                <w:sz w:val="26"/>
                <w:szCs w:val="26"/>
              </w:rPr>
              <w:t>TÊN CƠ QUAN, TỔ CHỨC</w:t>
              <w:br/>
            </w:r>
          </w:p>
        </w:tc>
        <w:tc>
          <w:tcPr>
            <w:tcW w:w="59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0"/>
                <w:sz w:val="26"/>
                <w:szCs w:val="26"/>
              </w:rPr>
              <w:t xml:space="preserve">                       </w:t>
            </w:r>
            <w:r>
              <w:rPr>
                <w:i/>
                <w:iCs/>
                <w:sz w:val="26"/>
                <w:szCs w:val="26"/>
              </w:rPr>
              <w:t xml:space="preserve"> ………</w:t>
            </w:r>
            <w:r>
              <w:rPr>
                <w:i/>
                <w:iCs/>
                <w:sz w:val="26"/>
                <w:szCs w:val="26"/>
              </w:rPr>
              <w:t xml:space="preserve">, ngày … tháng … năm 20…   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ƠN ĐỀ NGHỊ / THÔNG BÁO HỌP BÁ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ính gửi: ...............................................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 Tên cơ quan, tổ chức đề nghị/thông báo họp bá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ịa chỉ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iện thoại: </w:t>
        <w:tab/>
        <w:tab/>
        <w:tab/>
        <w:tab/>
        <w:tab/>
        <w:tab/>
        <w:t xml:space="preserve">Fax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ebsite: </w:t>
        <w:tab/>
        <w:tab/>
        <w:tab/>
        <w:tab/>
        <w:tab/>
        <w:tab/>
        <w:t xml:space="preserve">Email: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Đang hoạt động hợp pháp tại Việt Nam the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iấy phép/Quyết định thành lập số: </w:t>
        <w:tab/>
        <w:tab/>
        <w:t xml:space="preserve">Cấp ngày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ơ quan cấp giấy phép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ố đăng ký kinh doanh </w:t>
      </w:r>
      <w:r>
        <w:rPr>
          <w:i/>
          <w:iCs/>
          <w:sz w:val="26"/>
          <w:szCs w:val="26"/>
        </w:rPr>
        <w:t xml:space="preserve">(nếu có):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Người đại diện theo pháp luật của cơ quan, tổ chức là người chịu trách nhiệm họp bá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: </w:t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Quốc tịch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ức danh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ố CMND </w:t>
      </w:r>
      <w:r>
        <w:rPr>
          <w:i/>
          <w:iCs/>
          <w:sz w:val="26"/>
          <w:szCs w:val="26"/>
        </w:rPr>
        <w:t>(hoặc hộ chiếu)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ơi cấp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Địa chỉ liên lạc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Tên cơ quan chủ quản đón đoàn khách nước ngoài đề nghị/thông báo họp báo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4. Nội dung họp báo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 Mục đích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họp báo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 Ngày, giờ họp báo</w:t>
      </w:r>
      <w:r>
        <w:rPr>
          <w:b/>
          <w:bCs/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7. Địa điểm họp báo: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8. Thành phần tham dự họp báo: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9. Tên, chức danh người chủ trì họp báo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0. Các hoạt động bên lề (trưng bày tài liệu, hiện vật, phát tài liệu, phát quà…) nếu có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húng tôi cam kết tuân thủ đầy đủ các quy định pháp luật hiện hành của Việt Nam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đại diện theo pháp luật</w:t>
              <w:br/>
              <w:t xml:space="preserve">của cơ quan, tổ chức </w:t>
              <w:br/>
            </w:r>
            <w:r>
              <w:rPr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12:00Z</dcterms:created>
  <dc:creator>Huyen Phan</dc:creator>
  <dc:description/>
  <dc:language>en-US</dc:language>
  <cp:lastModifiedBy>Lua</cp:lastModifiedBy>
  <cp:lastPrinted>2018-08-14T16:42:00Z</cp:lastPrinted>
  <dcterms:modified xsi:type="dcterms:W3CDTF">2018-10-10T03:12:00Z</dcterms:modified>
  <cp:revision>2</cp:revision>
  <dc:subject/>
  <dc:title/>
</cp:coreProperties>
</file>