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ẫu số 2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ƠN 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ấp phương tiện trợ giúp, dụng cụ chỉnh hình, phương tiện,</w:t>
        <w:br/>
        <w:t>thiết bị phục hồi chức năng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 và tên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ày tháng năm sinh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................................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m/Nữ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CCD/CMND số .......................... Ngày cấp .................................... Nơi cấp 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 điện thoại: 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ang hưởng trợ cấp: 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quản lý hồ sơ và chi trả trợ cấp: 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 hồ sơ: 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ỷ lệ tổn thương cơ thể (nếu có): 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Đề nghị cơ quan có thẩm quyền cấp tiền để mua phương tiện trợ giúp, dụng cụ chỉnh hình, phương tiện, thiết bị phục hồi chức năng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815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ố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T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oại phương tiện trợ giúp, dụng cụ chỉnh hình, phương tiện, thiết bị phục hồi chức nă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43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..., ngày... tháng... năm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ác nhận củ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ơ quan, đơn vị có thẩm quyề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g (bà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.....................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ện thường tr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................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à có chữ ký trên bản khai là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UYỀN HẠN, CHỨC VỤ CỦA NGƯỜI K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Chữ ký, dấu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, ngày ... tháng ... năm ..…..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, ghi rõ họ và tên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òng LĐTBXH hoặc cơ sở nuôi dưỡng, điều dưỡng người có cô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BND cấp xã xác nhận đối với người đang thường trú trên địa bàn; cơ sở nuôi dưỡng, điều dưỡng người có công với cách mạng xác nhận đối với người đang được nuôi dưỡng tại Trung tâm; cơ quan, đơn vị theo thẩm quyền thuộc Bộ Quốc phòng, Bộ Công an xác nhận đối với người đang công tác trong quân đội, công an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3:00Z</dcterms:created>
  <dc:creator>John Scott</dc:creator>
  <dc:description/>
  <dc:language>en-US</dc:language>
  <cp:lastModifiedBy>John Scott</cp:lastModifiedBy>
  <dcterms:modified xsi:type="dcterms:W3CDTF">2022-11-09T02:03:00Z</dcterms:modified>
  <cp:revision>1</cp:revision>
  <dc:subject/>
  <dc:title/>
</cp:coreProperties>
</file>